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alking points:</w:t>
      </w:r>
    </w:p>
    <w:p>
      <w:pPr>
        <w:pStyle w:val="BodyTextNarrative"/>
        <w:numPr>
          <w:ilvl w:val="0"/>
          <w:numId w:val="2"/>
        </w:numPr>
        <w:rPr>
          <w:szCs w:val="24"/>
        </w:rPr>
      </w:pPr>
      <w:r>
        <w:rPr>
          <w:szCs w:val="24"/>
        </w:rPr>
        <w:t>The words “advance” and “reimbursement,” as defined in WAC 458</w:t>
        <w:noBreakHyphen/>
        <w:t>20</w:t>
        <w:noBreakHyphen/>
        <w:t>111, apply only when the customer or client alone is liable for the payment of fees or costs. Advances and reimbursements may be excluded from taxable amounts only when they meet all of the following conditions:</w:t>
      </w:r>
    </w:p>
    <w:p>
      <w:pPr>
        <w:pStyle w:val="BulletsNarrative"/>
        <w:numPr>
          <w:ilvl w:val="0"/>
          <w:numId w:val="3"/>
        </w:numPr>
        <w:rPr>
          <w:szCs w:val="24"/>
        </w:rPr>
      </w:pPr>
      <w:r>
        <w:rPr>
          <w:szCs w:val="24"/>
        </w:rPr>
        <w:t>They are a customary reimbursement for an advance made to procure a service for the client.</w:t>
      </w:r>
    </w:p>
    <w:p>
      <w:pPr>
        <w:pStyle w:val="BulletsNarrative"/>
        <w:numPr>
          <w:ilvl w:val="0"/>
          <w:numId w:val="3"/>
        </w:numPr>
        <w:rPr>
          <w:szCs w:val="24"/>
        </w:rPr>
      </w:pPr>
      <w:r>
        <w:rPr>
          <w:szCs w:val="24"/>
        </w:rPr>
        <w:t>They are for services that the taxpayer does not and cannot render.</w:t>
      </w:r>
    </w:p>
    <w:p>
      <w:pPr>
        <w:pStyle w:val="BulletsNarrative"/>
        <w:numPr>
          <w:ilvl w:val="0"/>
          <w:numId w:val="3"/>
        </w:numPr>
        <w:rPr>
          <w:szCs w:val="24"/>
        </w:rPr>
      </w:pPr>
      <w:r>
        <w:rPr>
          <w:szCs w:val="24"/>
        </w:rPr>
        <w:t>The taxpayer is not liable for the payment except as an agent for the client.</w:t>
      </w:r>
    </w:p>
    <w:p>
      <w:pPr>
        <w:pStyle w:val="BodyTextNarrative"/>
        <w:ind w:left="720" w:hanging="0"/>
        <w:rPr>
          <w:szCs w:val="24"/>
        </w:rPr>
      </w:pPr>
      <w:r>
        <w:rPr>
          <w:szCs w:val="24"/>
        </w:rPr>
        <w:t>Document recording fees meet all three of these rules.  We advance them to procure a service for the client, we do not and cannot render this service, and we are acting as a dual agent for the principals in our transaction – representing them equally and acting as their fiduciary agent in disbursing the funds given into the escrow per their instruc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cument recording fees are collected by the county Auditor when documents are presented for recording in the public record.  The standard recording fee is set by state law and is currently $303.50.  Of this amount, $4.83 is the fee which goes to Recording Operations and Maintenance and the remaining $298.67 is tax collected and disbursed to various Affordable Housing funds, Archives and Preservation funds and the General Fund for county administration and operations. There is no mark-up applied to the recording fee by a title or escrow company, the exact amount charged is what we collect from the cli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funds are disbursed to the Auditor in the same manor as the REETA funds are disbursed to the Treasurer, or loan payoffs are disbursed to a lender.  All of these are part of the normal process involved in closing a real estate sale transaction, yet the DOR is asserting that the recording fee is a cost of doing business to the title or escrow company and the other items are not.  When asked to give guidance on what makes the recording fee different, they have not provided i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ax law should be applied consistently. Multiple title companies have been audited by the DOR in the last ten years and the findings of these audits have not been consistent.  We are told by the DOR that we can rely on the guidance provided on their website via WTD documents, yet their own auditors do not apply those decisions in the same manor from audit to audit.  When prior audits which contain findings that are diametrically opposed to the current findings for a different company are presented, they are dismissed as “mistakes” in past audits.  Yet the company relying on the prior audit is not presented with new guidance, which means the law is being applied differently from one company to the next.</w:t>
      </w:r>
    </w:p>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NarrativeChar">
    <w:name w:val="Body Text-Narrative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arrative">
    <w:name w:val="Body Text-Narrative"/>
    <w:basedOn w:val="Normal"/>
    <w:qFormat/>
    <w:pPr>
      <w:spacing w:lineRule="auto" w:line="240" w:before="0" w:after="120"/>
    </w:pPr>
    <w:rPr>
      <w:rFonts w:ascii="Times New Roman" w:hAnsi="Times New Roman" w:eastAsia="Times New Roman" w:cs="Times New Roman"/>
      <w:sz w:val="24"/>
      <w:szCs w:val="20"/>
    </w:rPr>
  </w:style>
  <w:style w:type="paragraph" w:styleId="BulletsNarrative">
    <w:name w:val="Bullets-Narrative"/>
    <w:basedOn w:val="Normal"/>
    <w:next w:val="BodyTextNarrative"/>
    <w:qFormat/>
    <w:pPr>
      <w:numPr>
        <w:ilvl w:val="0"/>
        <w:numId w:val="1"/>
      </w:numPr>
      <w:spacing w:lineRule="auto" w:line="240" w:before="0" w:after="120"/>
      <w:ind w:left="36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32:00Z</dcterms:created>
  <dc:creator>Maureen Pfaff</dc:creator>
  <dc:description/>
  <cp:keywords/>
  <dc:language>en-US</dc:language>
  <cp:lastModifiedBy>Maureen Pfaff</cp:lastModifiedBy>
  <dcterms:modified xsi:type="dcterms:W3CDTF">2025-01-25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98808B1312334598955A042BA1267B</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